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   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9"/>
        <w:ind w:left="280" w:firstLine="42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 признании утратившим силу решения Совета Брюховецкого сельского поселения Брюховецкого района от 17 сентября 2010 года № 78 «Об утверждении Порядка проведения оценки эффективности налоговых льгот по местным налог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Уставом Брюховецкого сельского поселения Брюховецкого района Совет Брюховецкого сельского поселения Брюховец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</w:t>
      </w:r>
      <w:r>
        <w:rPr>
          <w:bCs/>
          <w:sz w:val="27"/>
          <w:szCs w:val="27"/>
        </w:rPr>
        <w:t>решение Совета Брюховецкого сельского поселения Брюховецкого района от 17 сентября 2010 года № 78 «Об утверждении Порядка проведения оценки эффективности налоговых льгот по местным налог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 глав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юховецкого сельского посел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юховецкого района</w:t>
        <w:tab/>
        <w:tab/>
        <w:tab/>
        <w:tab/>
        <w:tab/>
        <w:tab/>
        <w:t xml:space="preserve"> </w:t>
        <w:tab/>
        <w:t xml:space="preserve">             С.А. Даши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рюхо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   И.Р. Назар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2:00Z</dcterms:created>
  <dc:creator>x</dc:creator>
  <dc:description/>
  <cp:keywords/>
  <dc:language>en-US</dc:language>
  <cp:lastModifiedBy>Оксана</cp:lastModifiedBy>
  <cp:lastPrinted>2020-07-14T16:09:00Z</cp:lastPrinted>
  <dcterms:modified xsi:type="dcterms:W3CDTF">2020-07-14T13:10:00Z</dcterms:modified>
  <cp:revision>56</cp:revision>
  <dc:subject/>
  <dc:title>ПОСТАНОВЛЕНИЕ</dc:title>
</cp:coreProperties>
</file>